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EKTIVITAS MODEL PEMBELAJARAN KOOPERATIF TIPE NUMBERED HEAD TOGETHER DAN TEAM GAMES TOURNAMENT TERHADAP KETERAMPILAN BERBICARA SISWA KELAS 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Lilis Puspitaningrum, </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Taufik Khoirurrohm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w:t>
      </w:r>
      <w:r>
        <w:rPr>
          <w:rFonts w:cs="Times New Roman" w:ascii="Times New Roman" w:hAnsi="Times New Roman"/>
          <w:b/>
          <w:sz w:val="24"/>
          <w:szCs w:val="24"/>
        </w:rPr>
        <w:t>Umi Chabibatus Zahro</w:t>
      </w:r>
    </w:p>
    <w:p>
      <w:pPr>
        <w:pStyle w:val="Normal"/>
        <w:spacing w:lineRule="auto" w:line="256" w:before="0" w:after="2"/>
        <w:ind w:right="64" w:hanging="0"/>
        <w:jc w:val="center"/>
        <w:rPr>
          <w:rFonts w:ascii="Times New Roman" w:hAnsi="Times New Roman" w:cs="Times New Roman"/>
        </w:rPr>
      </w:pPr>
      <w:r>
        <w:rPr>
          <w:rFonts w:cs="Times New Roman" w:ascii="Times New Roman" w:hAnsi="Times New Roman"/>
          <w:sz w:val="20"/>
          <w:vertAlign w:val="superscript"/>
        </w:rPr>
        <w:t>1,2,3</w:t>
      </w:r>
      <w:r>
        <w:rPr>
          <w:rFonts w:cs="Times New Roman" w:ascii="Times New Roman" w:hAnsi="Times New Roman"/>
          <w:sz w:val="20"/>
        </w:rPr>
        <w:t xml:space="preserve">Pendidikan Guru Sekolah Dasar, Universitas Peradaban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rPr>
        <w:t xml:space="preserve">Email: </w:t>
      </w:r>
      <w:r>
        <w:rPr>
          <w:rFonts w:cs="Times New Roman" w:ascii="Times New Roman" w:hAnsi="Times New Roman"/>
          <w:i/>
          <w:iCs/>
          <w:sz w:val="20"/>
        </w:rPr>
        <w:t>Lilispuspitaningrum14@gmail.com</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Penelitian ini bertujuan untuk mengetahui ada atau tidak ada perbedaan antara siswa yang diajar dengan menggunakan model pembelajaran kooperatif tipe Numbered Head Together (NHT), Team Games Tournament (TGT), dan Konvensional terhadap keterampilan berbicara siswa kelas II dan mengetahui keterampilan berbicara siswa yang lebih baik antara model pembelajaran kooperatif tipe Numbered Head Together (NHT), Team Games Tournament (TGT), dan Konvensional. Penelitian ini di latar belakangi oleh kurangnya siswa dalam keterampilan berbicara, kurangnya percaya diri siswa dalam mengungkapkan ide atau pendapat di depan kelas, guru kurang melibatkan siswa dalam proses pembelajaran, siswa masih cenderung pasif saat proses pembelajaran. Penelitian ini menggunakan metode studi kepustakaan atau studi pustaka. Teknik pengumpulan data menggunakan dokumentasi. Teknik analisis data menggunakan organize, synthesize, identify. Hasil penelitian dari beberapa jurnal yang telah direview menunjukkan bahwa terdapat perbedaan antara siswa yang diajar dengan menggunakan model pembelajaran kooperatif tipe Numbered Head Together (NHT), Team Games Tournament (TGT), dan Konvensional terhadap keterampilan berbicara siswa dimana model pembelajaran kooperatif tipe Numbered Head Together (NHT), Team Games Tournament (TGT) lebih menunjukkan peningkatan keterampilan berbicara siswa dibandingkan dengan model konvensional. Akan tetapi, walaupun terdapat perbedaan pada model pembelajaran Numbered Head Together (NHT), Team Games Tournament (TGT), dan Konvensional, ada satu model pembelajaran kooperatif yang lebih baik untuk digunakan dalam keterampilan berbicara siswa kelas II yaitu model pembelajaran kooperatif tipe Numbered Head Together (NH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27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b/>
          <w:bCs/>
          <w:sz w:val="20"/>
          <w:szCs w:val="20"/>
        </w:rPr>
        <w:t>Kata kunci:</w:t>
      </w:r>
      <w:r>
        <w:rPr>
          <w:rFonts w:cs="Times New Roman" w:ascii="Times New Roman" w:hAnsi="Times New Roman"/>
          <w:sz w:val="20"/>
          <w:szCs w:val="20"/>
        </w:rPr>
        <w:t xml:space="preserve"> </w:t>
      </w:r>
      <w:r>
        <w:rPr>
          <w:rFonts w:cs="Times New Roman" w:ascii="Times New Roman" w:hAnsi="Times New Roman"/>
          <w:i/>
          <w:sz w:val="20"/>
        </w:rPr>
        <w:t>Model Pembelajaran Kooperatif, Numbered Head Together, Team Games Tournament, Keterampilan berbicara.</w:t>
      </w:r>
    </w:p>
    <w:p>
      <w:pPr>
        <w:pStyle w:val="Normal"/>
        <w:spacing w:lineRule="auto" w:line="240" w:before="0" w:after="0"/>
        <w:jc w:val="both"/>
        <w:rPr>
          <w:rFonts w:ascii="Times New Roman" w:hAnsi="Times New Roman" w:cs="Times New Roman"/>
          <w:b/>
          <w:b/>
          <w:i/>
          <w:i/>
          <w:iCs/>
          <w:sz w:val="24"/>
          <w:szCs w:val="24"/>
          <w:lang w:val="id-ID"/>
        </w:rPr>
      </w:pPr>
      <w:r>
        <w:rPr>
          <w:rFonts w:cs="Times New Roman" w:ascii="Times New Roman" w:hAnsi="Times New Roman"/>
          <w:b/>
          <w:i/>
          <w:i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Pembelajaran bahasa Indonesia merupakan pembelajaran yang sangat kompleks yang mengutamakan aspek keterampilan berbahasa, yaitu keterampilan menyimak, keterampilan berbicara, keterampilan membaca dan keterampilan menulis. Menurut Tristiantari, dkk (2013), salah satu aspek keterampilan berbahasa yang sangat penting peranannya dalam upaya melahirkan generasi masa depan yang cerdas, kritis, kreatif, dan berbudaya adalah keterampilan berbicara. Dengan menguasai keterampilan berbicara, peserta didik akan mampu mengekspresikan pikiran dan perasannya secara cerdas sesuai konteks dan situasi pada saat dia sedang berbicara. Oleh karena itu, keterampilan berbicara seharusnya mendapat perhatian dalam pendidikan formal khususnya di sekolah dasar. Keterampilan berbicara penting diajarkan karena dengan keterampilan berbicara itu siswa akan mampu mengembangkan kemampuan berfikir mereka. </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Masalah rendahnya keterampilan berbicara siswa juga terdapat pada literatur yang di review. Salah satunya dari Agustyaningrum (Andani, 2020: 61) yang menyatakan bahwa hal – hal yang mengindikasikan masih rendahnya kemampuan komunikasi siswa yaitu siswa kurang percaya diri dalam mengkomunikasikan gagasannya dan masih ragu – ragu dalam mengemukakan jawaban ketika ditanya oleh guru, siswa belum mampu mengkomunikasikan ide atau pendapatnya dengan baik, pendapat yang disampaikan oleh siswa sering kurang terstruktur sehingga sulit dipahami oleh guru. Selanjutnya, dari Kusyairi (2020: 2) mengungkapkan bahwa keterampilan berbicara siswa rendah disebabkan karena diksi (pilihan kata) kurang sesuai, kalimatnya rancu, alur tuturannya pun tidak runtut dan kohesif. Ketika menjawab pertanyaan – pertanyaan yang diajukan oleh guru seringkali siswa hanya dengan jawaban singkat. Seringkali siswa menjawab pertanyaan guru dengan bahasa daerah. Para siswa mengalami kesulitan dalam mengekspresikan pikiran dan perasaannya secara lancar, komunikatif dan interaktif dalam berbicara.</w:t>
      </w:r>
    </w:p>
    <w:p>
      <w:pPr>
        <w:pStyle w:val="Normal"/>
        <w:spacing w:lineRule="auto" w:line="240" w:before="0" w:after="0"/>
        <w:ind w:firstLine="726"/>
        <w:jc w:val="both"/>
        <w:rPr>
          <w:rFonts w:ascii="Times New Roman" w:hAnsi="Times New Roman" w:cs="Times New Roman"/>
          <w:sz w:val="24"/>
          <w:szCs w:val="24"/>
        </w:rPr>
      </w:pPr>
      <w:r>
        <w:rPr>
          <w:rFonts w:cs="Times New Roman" w:ascii="Times New Roman" w:hAnsi="Times New Roman"/>
          <w:sz w:val="24"/>
          <w:szCs w:val="24"/>
        </w:rPr>
        <w:t xml:space="preserve">Sebagaimana dengan yang disampaikan oleh Tristiantari, dkk (2013) bahwa dalam kegiatan pembelajaran kemampuan berbicara, peserta didik masih mengalami kesulitan. Selama ini peserta didik sulit untuk berbicara di depan umum karena rasa kurang percaya diri peserta didik untuk berekspresi. Guru masih cenderung menggunakan pembelajaran konvensional, sehingga siswa hanya menerima materi yang disampaikan oleh guru dan siswa cenderung pasif dalam pembelajaran, tidak percaya diri dalam mengutarakan pendapat. Agar siswa mampu menguasai aspek penting keterampilan berbahasa khususnya keterampilan berbicara, peran guru sangat penting dalam memilih model pembelajaran yang tepat. </w:t>
      </w:r>
    </w:p>
    <w:p>
      <w:pPr>
        <w:pStyle w:val="Normal"/>
        <w:spacing w:lineRule="auto" w:line="240" w:before="0" w:after="0"/>
        <w:ind w:firstLine="726"/>
        <w:jc w:val="both"/>
        <w:rPr>
          <w:rFonts w:ascii="Times New Roman" w:hAnsi="Times New Roman" w:cs="Times New Roman"/>
          <w:sz w:val="24"/>
          <w:szCs w:val="24"/>
          <w:shd w:fill="FFFFFF" w:val="clear"/>
        </w:rPr>
      </w:pPr>
      <w:r>
        <w:rPr>
          <w:rFonts w:cs="Times New Roman" w:ascii="Times New Roman" w:hAnsi="Times New Roman"/>
          <w:sz w:val="24"/>
          <w:szCs w:val="24"/>
        </w:rPr>
        <w:t>Pembaharuan dalam dunia pendidikan ini terjadi pada kurikulum, kurikulum 2013 saat ini sudah ditetapkan dalam instansi pendidikan. Kurikulum 2013 menerapkan pembelajaran tematik – integratif. Sehingga, model pembelajaran yang digunakan harus menyenangkan. Salah satu model kooperatif yaitu model pembelajaran kooperatif tipe Numbered Head Together (NHT) atau penomoran berfikir bersama adalah jenis model pembelajaran kooperatif yang dirancang untuk memengaruhi pola interaksi siswa dan sebagai alternatif terhadap sumber skturktur kelas tradisional (Hamdayama, 2015:175). Adapun menurut Isjoni (2012:83) Model pembelajaran kooperatif tipe Team Games Tournament (TGT) adalah tipe model pembelajaran kooperatif yang menempatkan siswa dalam kelompok – kelompok belajar yang beranggotakan 5 sampai 6 orang siswa yang memiliki kemampuan, jenis kelamin, dan suku ras yang berbeda. 4 Penelitian mengenai keterampilan berbicara sebelumnya pernah dilakukan oleh Pratiwi, penelitian tersebut menjelaskan bahwa keterampilan berbicara disebabkan oleh beberapa faktor yaitu penggunaan model atau metode pembelajaran yang dilakukan guru, di mana guru hanya menggunakan metode konvensional atau ceramah saja yang membuat peserta didik bosan dan pasif di dalam kelas. Faktor selanjutnya yaitu minimnya media pembelajaran atau alat peraga yang digunakan oleh guru. Penelitian lainnya juga dilakukan oleh Mabruri, dalam penelitiannya menjelaskan bahwa kegiatan berbicara di kelas kurang diasah oleh guru. Akibantnya, seringkali ditemukan kecenderungan peserta didik enggan berbicara karena takut salah. Selain itu, peserta didik kurang memahami kosakata bahasa Indonesia yang baku dan malas mengungkapkan gagasan atau ide akibat kurang percaya diri. Oleh karena itu, berdasarkan latar belakang yang telah dipaparkan maka peneliti bermaksud untuk melakukan penelitian membandingkan antara dua model pembelajaran kooperatif tipe Numbered Head Together, Team Games Tournament, dan Konvensional model pembelajaran mana yang efektif terhadap keterampilan berbicara. Maka dari itu peneliti melakukan penelitian dengan judul “Efektivitas Model Pembelajaran Kooperatif Tipe Numbered Head Together dan Team Games Tournament Terhadap Keterampilan Berbicara Siswa Kelas I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NDASAN TEOR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fektivitas menggambarkan proses atau langkah – langkah kegiatan yang harus ditempuh untuk mencapai tujuan. Menurut Sudjana (2004:34) mengungkapkan bahwa suatu pembelajaran yang efektif dapat ditinjau dari segi proses dan hasilnya. Adapun dari segi proses, suatu pembelajaran harus merupakan interaksi dinamis sehingga siswa sebagai subjek belajar mampu mengembangkan potensi yang ada di dalam dirinya secara efektif. Segi hasil, pengajaran haruslah menekankan pada tingkat penguasaan tujuan oleh siswa, baik secara kualitas maupun kuantitas. Efektivitas dalam penelitian ini ditunjukkan dengan menerapkan model pembelajaran. Dalam pengertian proses, efektivitas merupakan pelaksanaan pembelajaran yang lebih bermakna dalam mencapai suatu tujuan. Dapat disimpulkan bahwa efektivitas merupakan suatu proses dalam melaksanakan pembelajaran untuk mencapai sebuah tujuan yang diinginkan melalui kegiatan yang menghasilkan proses dan hasil yang baik.</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Pembelajaran kooperatif bergantung pada efektivitas kelompok – kelompok siswa. Dalam pembelajarn ini, guru diharapkan mampu membentuk kelompok kooperatif dengan berhati – hati agar semua anggotanya dapat bekerja sama untuk memaksimalkan pembelajarannya sendiri dan teman satu kelompoknya (Huda, 2017:32). Jadi, dapat disimpulkan bahwa model pembelajaran kooperatif rangkaian kegiatan belajar yang dilakukan oleh siswa dalam kelompok – kelompok tertentu untuk mencapai tujuan pembelajaran yang telah dirumuskan.</w:t>
      </w:r>
    </w:p>
    <w:p>
      <w:pPr>
        <w:pStyle w:val="Normal"/>
        <w:spacing w:lineRule="auto" w:line="240" w:before="0" w:after="0"/>
        <w:ind w:firstLine="714"/>
        <w:jc w:val="both"/>
        <w:rPr/>
      </w:pPr>
      <w:r>
        <w:rPr>
          <w:rFonts w:cs="Times New Roman" w:ascii="Times New Roman" w:hAnsi="Times New Roman"/>
          <w:sz w:val="24"/>
          <w:szCs w:val="24"/>
        </w:rPr>
        <w:t>Model Pembelajaran Numbered Head Together (NHT) adalah bagian dari model pembelajaran kooperatif struktural, yang menekankan pada struktur – struktur khusus yang dirancang untuk memengaruhi pola interaksi siswa (Hamdayama, 2015:175). Pembelajaran kooperatif Numbered Head Together merupakan salah satu tipe pembelajaran kooperatif yang menekankan pola struktur khusus yang dirancang untuk meningkatkan penguasaan akademik.</w:t>
      </w:r>
    </w:p>
    <w:p>
      <w:pPr>
        <w:pStyle w:val="Normal"/>
        <w:spacing w:lineRule="auto" w:line="240" w:before="0" w:after="0"/>
        <w:ind w:firstLine="714"/>
        <w:jc w:val="both"/>
        <w:rPr/>
      </w:pPr>
      <w:r>
        <w:rPr>
          <w:rFonts w:cs="Times New Roman" w:ascii="Times New Roman" w:hAnsi="Times New Roman"/>
          <w:sz w:val="24"/>
          <w:szCs w:val="24"/>
        </w:rPr>
        <w:t>Langkah – langkah model pembelajaran kooperatif tipe Numbered Head Together (NHT) menurut Trianto (2009:82) terdapat empat fase sebagai berikut: a) Fase pertama: Penomoran, dalam fase ini guru membagi siswa ke dalam kelompok yang terdiri dari 3 - 5 orang, dan kepada setiap anggota kelompok diberi nomor 1 – 5. b) Fase kedua: Mengajukan pertanyaan, guru mengajukan suatu pertanyaan kepada siswa. Pertanyaan dapat bervariasi. Pertanyaan dapat sangat spesifik dan dalam bentuk kalimat tanya. Misalnya, “Berapakah jumlah gigi orang dewasa?” Atau berbentuk arahan, misalnya “Pastikan setiap orang mengetahui lima ibu kota provinsi yang terletak di Pulau Sumatera.” c) Fase ketiga: Berpikir bersama, siswa menyatukan pendapatnya terhadap jawaban pertanyaan itu, dan meyakinkan tiap anggota timnya mengetahui jawaban tim. d) Fase keempat: Menjawab, guru memanggil suatu nomor tertentu, kemudian siswa yang nomornya sesuai mengacungkan tangannya dan mencoba untuk menjawab pertanyaan untuk seluruh kelas.</w:t>
      </w:r>
    </w:p>
    <w:p>
      <w:pPr>
        <w:pStyle w:val="Normal"/>
        <w:spacing w:lineRule="auto" w:line="240" w:before="0" w:after="0"/>
        <w:ind w:firstLine="714"/>
        <w:jc w:val="both"/>
        <w:rPr/>
      </w:pPr>
      <w:r>
        <w:rPr>
          <w:rFonts w:cs="Times New Roman" w:ascii="Times New Roman" w:hAnsi="Times New Roman"/>
          <w:sz w:val="24"/>
          <w:szCs w:val="24"/>
        </w:rPr>
        <w:t>Team Games Tournament (TGT) adalah salah satu tipe pembelajaraan kooperatif yang menempatkan siswa dalam kelompok – kelompok belajar yang beranggotakan 5 – 6 orang siswa yang memiliki kemampuan, jenis kelamin, dan suku kata atau ras yang berbeda. Menurut Sumantri (2015:54), pada pembelajaran kooperatif tipe Team Games Tournament (TGT), siswa dikelompokkan dalam kelompok – kelompok kecil yang masing – masing 13 anggotanya melakukan turnamen pada kelompoknya masing – masing. Pemenang turnamen adalah siswa yang paling banyak menjawab soal dengan benar dalam waktu yang paling cepat. Team Games Tournament (TGT) menggunakan turnamen akademik, dan menggunakan kuis – kuis dan sistem skor kemajuan individu, di mana siswa belomba sebagai wakil tim mereka dengan anggota tim lain yang kinerja akademik sebelumnya setara seperti mereka (Slavin, 2005:163). Adapun menurut Rusman (2013:224) dalam model pembelajaran Team Games Tournament (TGT) siswa memainkan permainan dengan anggota – anggota tim lain untuk memperoleh skor bagi tim mereka masing – masing. Permainan dapat disusun dalam bentuk kuis berupa pertanyaan – pertanyaan yang berkaitan dengan materi pelajaran, kadang dapat juga diselingi dengan pertanyaan kelompok – kelompok.</w:t>
      </w:r>
    </w:p>
    <w:p>
      <w:pPr>
        <w:pStyle w:val="Normal"/>
        <w:spacing w:lineRule="auto" w:line="240" w:before="0" w:after="0"/>
        <w:ind w:firstLine="714"/>
        <w:jc w:val="both"/>
        <w:rPr/>
      </w:pPr>
      <w:r>
        <w:rPr>
          <w:rFonts w:cs="Times New Roman" w:ascii="Times New Roman" w:hAnsi="Times New Roman"/>
          <w:sz w:val="24"/>
          <w:szCs w:val="24"/>
        </w:rPr>
        <w:t>Keterampilan berbicara merupakan salah satu faktor penting di dalam komunikasi karena berbicara dapat menentukan tingkat keberhasilan komunikasi. Tujuan keterampilan berbicara akan dapat dicapai jika program pengajaran dilandasi prinsip – prinsip yang relevan, dan pula KBM yang membuat para peserta didik secara aktif mengalami kegiatan berbicara. Sesuai dengan pendapat Sunendar dan Iskandarwassid (2011:242) tujuan keterampilan berbicara akan mencakup pencapaian hal – hal berikut: a) Kemudahan berbicara Peserta didik harus mendapat kesempatan yang benar untuk berlatih bicara sampai mereka mengembangkan keterampilan secara wajar, lancar, dan menyenangkan, baik dalam kelompok kecil maupun di hadapan pendengar umum yang lebih besar jumlahnya. Peserta didik perlu mengembangkan kepercayaan yang tumbuh. b) Kejelasan Dalam hal ini peserta didik berbicara dengan tepat dan jelas, baik artikulasi maupun diksi kalimat – kalimatnya. Gagasan yang diucapkan harus tersusun dengan baik. Dengan latihan berdiskusi yang mengatur cara berfikir yang logis dan jelas, kejelasan berbicara tersebut dapat dicapai. c) Bertanggung jawab Latihan berbicara yang bagus menekankan pembicara untuk bertanggung jawab agar berbicara secara tepat, dan dipikirkan dengan sungguh – sungguh mengenai apa yang menjadi topik pembicaraan, tujuan pembicaraan, siapa yang diajak bicara, dan bagaimana situasi pembicaraan serta momentumnya. Latihan demikian akan menghindarkan peserta didik dari berbicara yang tidak bertanggung jawab. d) Membentuk pendengaran yang kritis Latihan berbicara yang baik sekaligus mengembangkan keterampilan menyimak secara tepat dan kritis juga menjadi tujuan utama. Di sini peserta didik perlu belajar untuk dapat mengevaluasi kata – kata, niat, dan tujuan pembicara yang secara emplisit mengajukan pertanyaan. e) Membentuk kebiasaan Kebiasaan berbicara tidak dapat dicapai tanpa kebiasaan berinteraksi dalam bahasa yang dipelajari atau bahkan dalam bahasa ibu. Faktor ini demikian penting dalam membentuk kebiasaan berbicara dalam perilaku seseorang. 18 Keterampilan berbicara selain memiliki tujuan, keterampilan berbicara juga dipengaruhi oleh beberapa faktor keberhasilan berbicara dan faktor yang memengaruhi keterampilan berbicara secara langsung.</w:t>
      </w:r>
    </w:p>
    <w:p>
      <w:pPr>
        <w:pStyle w:val="Normal"/>
        <w:spacing w:lineRule="auto" w:line="240" w:before="0" w:after="0"/>
        <w:jc w:val="both"/>
        <w:rPr>
          <w:rFonts w:ascii="Times New Roman" w:hAnsi="Times New Roman" w:cs="Times New Roman"/>
          <w:color w:val="FF0000"/>
          <w:sz w:val="20"/>
          <w:szCs w:val="20"/>
          <w:lang w:val="sv-SE"/>
        </w:rPr>
      </w:pPr>
      <w:r>
        <w:rPr>
          <w:rFonts w:eastAsia="Times New Roman" w:cs="Times New Roman" w:ascii="Times New Roman" w:hAnsi="Times New Roman"/>
          <w:sz w:val="24"/>
          <w:szCs w:val="24"/>
          <w:lang w:val="sv-SE"/>
        </w:rPr>
        <w:t xml:space="preserve"> </w:t>
      </w:r>
    </w:p>
    <w:p>
      <w:pPr>
        <w:pStyle w:val="Normal"/>
        <w:shd w:fill="FFFFFF" w:val="clear"/>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E PENELITIAN</w:t>
      </w:r>
    </w:p>
    <w:p>
      <w:pPr>
        <w:pStyle w:val="Normal"/>
        <w:spacing w:lineRule="auto" w:line="240" w:before="0" w:after="0"/>
        <w:ind w:left="-15" w:right="44" w:firstLine="724"/>
        <w:jc w:val="both"/>
        <w:rPr>
          <w:rFonts w:ascii="Times New Roman" w:hAnsi="Times New Roman" w:cs="Times New Roman"/>
          <w:sz w:val="24"/>
          <w:szCs w:val="24"/>
        </w:rPr>
      </w:pPr>
      <w:r>
        <w:rPr>
          <w:rFonts w:cs="Times New Roman" w:ascii="Times New Roman" w:hAnsi="Times New Roman"/>
          <w:sz w:val="24"/>
          <w:szCs w:val="24"/>
        </w:rPr>
        <w:t>Jenis penelitian yang digunakan pada penelitian ini adalah penelitian kuantitatif. metode penelitian yang digunakan yaitu metode Quasi Eksperimental Designs dengan desain penelitian Nonequivalent Control Group Design yaitu desain penelitian yang dimana kelompok eksperimen maupun kelompok kontrol tidak dipilih secara random (Sugiyono, 2015: 79). Akan tetapi, metode penelitian yang semula direncanakan menggunakan penelitian kuantitatif berhubung ada suatu permasalahan yang tidak diduga yaitu pandemi maka untuk penelitian ini dilakukan dengan metode studi kepustakaan atau studi pustaka (library research). Menurut Nazir (Puspitasari, 2018: 77) penelitian kepustakaan adalah teknik pengumpulan data dengan mengadakan studi penelaahan terhadap buku – buku, literatur 27 –literatur, catatan – cat atan, dan laporan – laporan yang ada hubungannya dengan masalah yang dipecahkan. Pendapat lainnya oleh Zed (Lestari, 2020: 568) mengungkapkan studi kepustakaan juga merupakan serangkaian kegiatan yang dilakukan dengan menghimpun data – data atau informasi dari buku atau sumber lainnya, kemudian membaca dan menelaahnya sebagai bahan penelitian. Sesuai dengan judul penelitian maka peneliti memfokuskan penelitian ini mengenai model pembelajaran kooperatif tipe NHT dan model pembelajaran kooperatif tipe TGT terhadap keterampilan berbicara siswa. Tempat dilaksanakannya penelitian di SD Negeri Jatisawit 01 dan SD Negeri Jatisawit 03.</w:t>
      </w:r>
    </w:p>
    <w:p>
      <w:pPr>
        <w:pStyle w:val="ListParagraph"/>
        <w:ind w:left="0" w:firstLine="851"/>
        <w:jc w:val="both"/>
        <w:rPr>
          <w:rFonts w:ascii="Times New Roman" w:hAnsi="Times New Roman" w:cs="Times New Roman"/>
          <w:sz w:val="24"/>
          <w:szCs w:val="24"/>
        </w:rPr>
      </w:pPr>
      <w:r>
        <w:rPr>
          <w:rFonts w:cs="Times New Roman"/>
          <w:sz w:val="24"/>
          <w:szCs w:val="24"/>
        </w:rPr>
      </w:r>
    </w:p>
    <w:p>
      <w:pPr>
        <w:pStyle w:val="EJOURNALHeading1"/>
        <w:spacing w:before="0" w:after="0"/>
        <w:rPr>
          <w:sz w:val="24"/>
          <w:szCs w:val="24"/>
        </w:rPr>
      </w:pPr>
      <w:r>
        <w:rPr>
          <w:sz w:val="24"/>
          <w:szCs w:val="24"/>
          <w:lang w:val="id-ID"/>
        </w:rPr>
        <w:t>H</w:t>
      </w:r>
      <w:r>
        <w:rPr>
          <w:sz w:val="24"/>
          <w:szCs w:val="24"/>
        </w:rPr>
        <w:t xml:space="preserve">ASIL </w:t>
      </w:r>
      <w:r>
        <w:rPr>
          <w:sz w:val="24"/>
          <w:szCs w:val="24"/>
          <w:lang w:val="id-ID"/>
        </w:rPr>
        <w:t>P</w:t>
      </w:r>
      <w:r>
        <w:rPr>
          <w:sz w:val="24"/>
          <w:szCs w:val="24"/>
        </w:rPr>
        <w:t>ENELITIAN DAN PEMBAHASAN</w:t>
      </w:r>
    </w:p>
    <w:p>
      <w:pPr>
        <w:pStyle w:val="EJOURNALHeading1"/>
        <w:spacing w:before="0" w:after="0"/>
        <w:rPr>
          <w:sz w:val="24"/>
          <w:szCs w:val="24"/>
        </w:rPr>
      </w:pPr>
      <w:r>
        <w:rPr>
          <w:sz w:val="24"/>
          <w:szCs w:val="24"/>
        </w:rPr>
        <w:t>Hasil Penelitian</w:t>
      </w:r>
    </w:p>
    <w:p>
      <w:pPr>
        <w:pStyle w:val="Normal"/>
        <w:spacing w:lineRule="auto" w:line="240" w:before="0" w:after="0"/>
        <w:ind w:right="44"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Pembelajaran di sekolah salah satunya yaitu pembelajaran Bahasa Indonesia, yang di dalamnya terdapat keterampilan berbicara. Keterampilan berbicara bertujuan untuk alat menyatakan pendapat, gagasan, memberi informasi atau menerima informasi. Dalam keterampilan berbicara siswa masih kurang memiliki keterampilan berbicara dengan baik karena terkadang muncul rasa grogi, malu dan tidak percaya diri. Hal tersebut bisa dipengaruhi juga dari kurangnya guru merencanakan alur pembelajaran dengan baik, sehingga kemampuan keterampilan berbicara siswa kurang bisa disalurkan dengan baik. Oleh karena itu, dalam proses pembelajaran yang baik guru sebaiknya menerapkan suatu model pembelajaran untuk menunjang terjadinya kelancaran kegiatan belajar mengajar yang akan dilaksanakan. Dalam menerapkan model pembelajaran juga disesuaikan dengan langkah – langkah dari model pembelajaran itu sendiri. Dalam suatu kegiatan pembelajaran terdapat berbagai macam model pembelajaran yang bisa diterapkan untuk menunjang proses kegiatan belajar mengajar dengan baik dan tidak monoton. Model pembelajaran yang diterapkan oleh peneliti yaitu Model Pembelajaran Kooperatif Tipe Numbered Head Together dan Team Games Tournament. Menurut Huda (2017:130) menyatakan bahwa pada dasarnya Numbered Head Together (NHT) merupakan varian dari diskusi kelompok, teknik pelaksanaannya hampir sama dengan diskusi kelompok. Model NHT mengacu pada belajar kelompok peserta didik dan masing – masing anggota kelompok memiliki tugas dan nomor yang berbeda – beda sehingga pembelajaran ini dapat meningkatkan hubungan sosial antar peserta didik. Dalam model pembelajaran ini satu kelompok terdiri dari 5 atau lebih anggota kelompok. Penerapan model pembelajaran Numbered Head Together (NHT) siswa dapat dikatakan sebagai posisi yang dominan karena dalam model pembelajaran ini guru menunjuk seorang siswa untuk mewakili dari masing – 33 masing kelompoknya tanpa memberitahu siapa yang akan meakili kelompoknya masing – masing. Menurut Hida dan Ramadi, (2017:41) menyatakan bahwa model pembelajaran Numbered Head Together (NHT) ini menyesuaikan denga karakteristik siswa yang sering jenuh dalam belajar, kurang terlihat terlihat secara langsung menyampaikan pendapat di depan kelas, masih malu – malu atau tidak percaya diri berbicara di depan umum, dan kepasifan siswa dalam pembelajaran</w:t>
      </w:r>
      <w:r>
        <w:rPr>
          <w:rFonts w:cs="Times New Roman" w:ascii="Times New Roman" w:hAnsi="Times New Roman"/>
          <w:bCs/>
          <w:sz w:val="24"/>
          <w:szCs w:val="24"/>
        </w:rPr>
        <w:t>. Dalam pelaksanaan model pembelajaran Numbered Head Together (NHT) mempunyai beberapa langkah. Menurut Trianto (2012: 82–83) terdapat empat fase sebagai berikut: 1. Fase pertama: Penomoran Guru membagi siswa ke dalam kelompok 3-5 orang dan kepada setiap anggota kelompok diberi nomor 1-5 2. Fase kedua: Mengajukan pertanyaan Guru mengajukan petanyaan kepada siswa 3. Fase ketiga: Berpikir bersama Siswa menyatukan pendapatnya terhadap jawaban pertanyaan dan meyakinkan tiap anggota kelompoknya mengetahui jawabannya tersebut 4. Fase keempat: Menjawab Guru memanggil suatu nomor tertentu, kemudian siswa yang nomornya sesuai mengangkat tangannya dan mencoba untuk menjawab pertanyaan untuk seluruh kelas.</w:t>
      </w:r>
    </w:p>
    <w:p>
      <w:pPr>
        <w:pStyle w:val="Normal"/>
        <w:spacing w:lineRule="auto" w:line="240" w:before="0" w:after="0"/>
        <w:ind w:right="44" w:firstLine="709"/>
        <w:jc w:val="both"/>
        <w:rPr>
          <w:rFonts w:ascii="Times New Roman" w:hAnsi="Times New Roman" w:cs="Times New Roman"/>
          <w:bCs/>
          <w:sz w:val="24"/>
          <w:szCs w:val="24"/>
        </w:rPr>
      </w:pPr>
      <w:r>
        <w:rPr>
          <w:rFonts w:cs="Times New Roman" w:ascii="Times New Roman" w:hAnsi="Times New Roman"/>
          <w:bCs/>
          <w:sz w:val="24"/>
          <w:szCs w:val="24"/>
        </w:rPr>
        <w:t>Pelaksanaan model pembelajaran Team Games Tournament (TGT) ada beberapa komponen. Menurut Taniredja (Budi, 2018: 14-15) menjabarkan komponen – komponen dalam Team Games Tournament (TGT), yaitu: 1. Penyajian kelas (Class Presentation) Penyajian kelas dalam pembelajaran kooperatif tipe Team Games Tournament (TGT) tidak berbeda denganmengajarkan model klasikal oleh guru, hanya pengajaran lebih difokuskan pada materi yang sedang dibahas saja. Ketika penyajian kelas berlangsung mereka sudah dalam kelompoknya. Dengan demikian siswa akan memperhatikan dengan serius selama pengajaran di kelas. 2. Kelompok (Teams) Kelompok beranggotakan 4-5 orang yang mewakili pencampuran dari berabagi macam keragaman dalam kelas seperti kemampuan akademik, jenis kelamin, ras atau etnik. Fungsi utama mereka dikelompokkan adalah anggota – anggota kelompok saling meyakinkan bahwa mereka dapat bekerja sama dengan baik dalam belajar dan mengerjakan game atau lembar kerja. 3. Permainan (Games) Pertanyaan dalam game disusun dan dirancang dari materi yang relevan dengan materi yang telah disajikan untuk menguji pengetahuan yang diperoleh mewakili masing – masing kelompoknya. Sebagian pertanyaan pada kuis adalah bentuk sederhana. Setiap siswa mengambil sebuah kartu yang diberi nomor dan menjawab pertanyaan yang sesuai dengan nomor pada kartu tersebut. 4. Kompetisi / Turnamen Turnamen adalah susunan beberapa permainan yang dipertandingkan. Permainan dilaksanakan pada akhir pokok bahasan setelah guru memberikan penyajian kelas dan kelompok mengerjakan lembar kerjanya. 5. Pengakuan kelompok Pengakuan kelompok dilakukn dengan memberikan penghargaan berupa hadiah, sertifikat, atau medali penghargaan atas usaha yang telah dilakukan kelompok selama belajar sehingga mencapai kriteria yang telah dicapai bersama.</w:t>
      </w:r>
    </w:p>
    <w:p>
      <w:pPr>
        <w:pStyle w:val="Normal"/>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right="44" w:firstLine="709"/>
        <w:jc w:val="both"/>
        <w:rPr>
          <w:rFonts w:ascii="Times New Roman" w:hAnsi="Times New Roman" w:cs="Times New Roman"/>
          <w:bCs/>
          <w:sz w:val="24"/>
          <w:szCs w:val="24"/>
        </w:rPr>
      </w:pPr>
      <w:r>
        <w:rPr>
          <w:rFonts w:cs="Times New Roman" w:ascii="Times New Roman" w:hAnsi="Times New Roman"/>
          <w:bCs/>
          <w:sz w:val="24"/>
          <w:szCs w:val="24"/>
        </w:rPr>
        <w:tab/>
        <w:t>Dalam penelitian ini dikaji model pembelajaran tipe Numbered Head Together (NHT) dan Team Games Tournament (TGT) terhadap keterampilan berbicara siswa. Berdasarkan hasil penelitian di atas dapat dijelaskan bahwa penggunaan model pembelajaran kooperatif dapat meningkatkan keterampilan berbicara siswa. Berkaitan dengan hal tersebut, ada teori yang mengungkapkan faktor yang berkaitan dengan keterampilan berbicara baik itu pelafalan, intonasi, pemilihan kata, struktur kalimat, penampilan (Arianti, 2019:20). Hasil dari penelitian di atas menunjukkan bahwa dalam pelafalan, siswa sudah mengalami perubahan dari sebelumnya. Lebih jelasnya sesuai dengan penjelasan dari Kariani (2016:68) menyatakan bahwa perolehan siswa dalam aspek pelafalan pada keterampilan berbicara mengalami peningkatan, tidak ada siswa yang memperoleh kategori skor dibawah kriteria yang telah ditentukan. Adapula faktor keterampilan berbicara siswa dalam intonasi, hasil penelitian menunjukkan bahwa setelah dilakukan penelitian atau tindakan siswa mengungkapkan idenya atau gagasannya dengan intonasi yang lebih jelas tidak merasa kurang percaya diri dan ragu lagi. Sebagaimana yang dijelaskan oleh Kariani (2018:68) mengungkapkan bahwa skor siswa yang diperoleh dari 2 siklus yang telah dilaksankan mengalami peningkatan yang signifikan. Hal ini berarti kompetensi keterampilan berbicara aspek intonasi dengan menggunakan model pembelajaran kooperatif mengalami peningkatan. Hasil dari penelitian di atas menunjukkan bahwa dalam pemilihan kata, siswa sudah lebih baik memiliki keterampilan berbicara dari sebelumnya. Hal ini sejalan 55 dengan penjelasan dari Asep &amp; Ghea (2019:154) menyatakan bahwa siswa akan terlatih untuk mengemukakan gagasan dan perasaan secara cerdas dan keatif, mampu mengkomunikasikan secara efektif dan efisien sesuai dengan etika yang berlaku, serta mapu menemukan dan menggunakan kemampuan analisis dan imajinatif yang ada dalamdirinya dalam menghadapi persoalan yang muncul. Hasil dari penelitian di atas menunjukkan bahwa dalam struktur kalimat, siswa sudah baik, tidak rancu, dan sesuai dengan permasalahan yang diajarkan. Hal ini sejalan dengan penjelasan dari Andani (2020:65) menyatakan bahwa penggunaan bahasa oleh siswa sudah baik dan sudah sesuai dengan EYD (Ejaan Yang Disempurnakan) sehingga memudahkan siswa untuk berinteraksi. Ketika guru mengajukan pertanyaan siswa sudah mulai aktif dan berani, terlihat dari beberapa siswa yang berani mengajukan pertanyaan. Selanjutnya pada faktor penampilan, dalam penampilan siswa menunjukkan bahwa siswa dalam penampilan (menyelesaikan soal) sudah lebih baik, dan mau mengerjakan dengan mandiri. Seperti yang dijelaskan oleh Sulthoni (2015:313) menyatakan bahwa siswa hampir dari keseluruhan siswa memberikan respon positif, mereka merasa terbantu dan mudah untuk mengomentari suatu persoalan serta merasa terbimbing dalam melaksanakan keterampilan berbicara. Berkaitan dengan pendapat dari Trianto (Andani, dkk, 2017:62) yang mengungkapkan bahwa upaya yang tepat untuk meningkatkan kemampuan komunikasi dan hasil belajar siswa yaitu dengan menggunakan model pembelajaran tipe Numbered Head Together (NHT) yang merupakan jenis pembelajaran kooperatif yang dirancang untuk mempengaruhi pola interaksi 56 siswa dan sebagai alternatif terhadap struktur kelas tradisional. Pendapat lainnya juga menyatakan bahwa salah satu model pembelajaran yang dapat mendukung keterampilan berbicara siswa adalah model pembelajaran kooperatif tipe Team Games Tournament (TGT) supaya siswa tidak bergantung kepada pendidik dan akan menambah rasa kepercayaan dengan kemampuan diri untuk berpikir mandiri, menemukan informasi, serta bisa mengembangkan kemampuan mengungkapkan ide atau gagasan baik secara lisan maupun tulisan (Sari, 2020:5).</w:t>
      </w:r>
    </w:p>
    <w:p>
      <w:pPr>
        <w:pStyle w:val="Normal"/>
        <w:spacing w:lineRule="auto" w:line="240" w:before="0" w:after="0"/>
        <w:ind w:firstLine="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pemaparan pada pembahasan penelitian, maka didapatkan beberapa kesimpulan diantaranya: </w:t>
      </w:r>
    </w:p>
    <w:p>
      <w:pPr>
        <w:pStyle w:val="Normal"/>
        <w:numPr>
          <w:ilvl w:val="0"/>
          <w:numId w:val="2"/>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Terdapat perbedaan antara siswa yang diajar dengan dengan menggunakan model pembelajaran kooperatif tipe Numbered Head Together (NHT), Team Games Tournament (TGT), dan Konvensional terhadap keterampilan berbicara siswa, dimana siswa yang diajarkan dengan menggunakan model pembelajaran kooperatif tipe Numbered Head Together (NHT), Team Games Tournament (TGT) siswa lebih mampu menunjukkan keterampilan berbicaranya baik dari segi rasa percaya diri, keberanian, mental, dan sebagainya dibandingkan dengan model pembelajaran konvensional. </w:t>
      </w:r>
    </w:p>
    <w:p>
      <w:pPr>
        <w:pStyle w:val="Normal"/>
        <w:numPr>
          <w:ilvl w:val="0"/>
          <w:numId w:val="2"/>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Model pembelajaran kooperatif tipe Numbered Head Together (NHT) yang lebih baik untuk meningkatkan keterampilan berbicara siswa, karena model pembelajaran ini merupakan penomoran berpikir bersama di mana siswa satu dengan yang lainnya dapat berdiskusi. Hal tersebut dapat melatih kerja sama antar siswa dan dapat meningkatkan rasa tanggung jawab siswa.</w:t>
      </w:r>
    </w:p>
    <w:p>
      <w:pPr>
        <w:pStyle w:val="EJOURNALHeading1"/>
        <w:spacing w:before="0" w:after="0"/>
        <w:jc w:val="center"/>
        <w:rPr>
          <w:rFonts w:ascii="Times New Roman" w:hAnsi="Times New Roman" w:cs="Times New Roman"/>
          <w:sz w:val="24"/>
          <w:szCs w:val="24"/>
          <w:lang w:val="id-ID"/>
        </w:rPr>
      </w:pPr>
      <w:r>
        <w:rPr>
          <w:rFonts w:cs="Times New Roman"/>
          <w:sz w:val="24"/>
          <w:szCs w:val="24"/>
          <w:lang w:val="id-ID"/>
        </w:rPr>
      </w:r>
    </w:p>
    <w:p>
      <w:pPr>
        <w:pStyle w:val="EJOURNALHeading1"/>
        <w:spacing w:before="0" w:after="0"/>
        <w:jc w:val="center"/>
        <w:rPr>
          <w:sz w:val="24"/>
          <w:szCs w:val="24"/>
          <w:lang w:val="id-ID"/>
        </w:rPr>
      </w:pPr>
      <w:r>
        <w:rPr>
          <w:sz w:val="24"/>
          <w:szCs w:val="24"/>
          <w:lang w:val="id-ID"/>
        </w:rPr>
      </w:r>
    </w:p>
    <w:p>
      <w:pPr>
        <w:pStyle w:val="EJOURNALHeading1"/>
        <w:spacing w:before="0" w:after="0"/>
        <w:jc w:val="center"/>
        <w:rPr>
          <w:sz w:val="24"/>
          <w:szCs w:val="24"/>
          <w:lang w:val="id-ID"/>
        </w:rPr>
      </w:pPr>
      <w:r>
        <w:rPr>
          <w:sz w:val="24"/>
          <w:szCs w:val="24"/>
          <w:lang w:val="id-ID"/>
        </w:rPr>
      </w:r>
    </w:p>
    <w:p>
      <w:pPr>
        <w:pStyle w:val="EJOURNALHeading1"/>
        <w:spacing w:before="0" w:after="0"/>
        <w:jc w:val="center"/>
        <w:rPr>
          <w:sz w:val="24"/>
          <w:szCs w:val="24"/>
          <w:lang w:val="id-ID"/>
        </w:rPr>
      </w:pPr>
      <w:r>
        <w:rPr>
          <w:sz w:val="24"/>
          <w:szCs w:val="24"/>
          <w:lang w:val="id-ID"/>
        </w:rPr>
        <w:t>D</w:t>
      </w:r>
      <w:r>
        <w:rPr>
          <w:sz w:val="24"/>
          <w:szCs w:val="24"/>
        </w:rPr>
        <w:t xml:space="preserve">AFTAR </w:t>
      </w:r>
      <w:r>
        <w:rPr>
          <w:sz w:val="24"/>
          <w:szCs w:val="24"/>
          <w:lang w:val="id-ID"/>
        </w:rPr>
        <w:t>P</w:t>
      </w:r>
      <w:r>
        <w:rPr>
          <w:sz w:val="24"/>
          <w:szCs w:val="24"/>
        </w:rPr>
        <w:t>USTAKA</w:t>
      </w:r>
    </w:p>
    <w:p>
      <w:pPr>
        <w:pStyle w:val="EJOURNALHeading1"/>
        <w:spacing w:before="0" w:after="0"/>
        <w:jc w:val="center"/>
        <w:rPr>
          <w:sz w:val="24"/>
          <w:szCs w:val="24"/>
          <w:lang w:val="id-ID"/>
        </w:rPr>
      </w:pPr>
      <w:r>
        <w:rPr>
          <w:sz w:val="24"/>
          <w:szCs w:val="24"/>
          <w:lang w:val="id-ID"/>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ndani, Nyinang, Tri dan Berti. 2015. “Pengaruh Model Numbered Heads Together Terhadap Kemampuan Berkomunikasi Lisan dan Hasil Belajar”. Jurnal Bioterdidik. Vol. 3 (10). 61 – 69.</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gustin, Ratna. 2018. “Penerapan Model Pembelajaran Tipe Teams Games Tournament (TGT) Untuk Meningkatkan Keterampilan Berbicara Siswa Kelas V SDN 2 Cerme Nganjuk Tahun Pelajaran 2018”. Jurnal Pendidikan &amp; Sastra Indonesia. Vol. 6 (3). 46 – 5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ini, dkk. 2012. “Metode Mind Mapping Untuk Meningkatkan Keterampilan Berbicara Siswa Sekolah Dasar”. Jurnal Penelitian Bahasa, Sastra dan Pengajarannya. Vol. 1 (1). 125 – 137.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rianti, Rita. 2019. Petunjuk Praktis Pengajaran Keterampilan Berbicarca. Sleman: Deepublish. Arikunto, Suharsimi. 2010. Manajemen Penelitian. Jakarta: Rineka Cipta. </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2014. Prosedur Penelitian. Jakarta: Rineka Cipt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stutik, Agus Puji. 2014. “Penggunaan Metode Team Game Tournament Untuk Meningkatkan Keterampilan Bercerita Pada Anak Autis”. Jurnal Ortopedagogia. Vol 1 (3). 245 – 25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hamalia, Tutut. 2017. “Peningkatan Keterampilan Berbicara Dengan Menggunakan Model Pembelajaran Numbered Head Together (NHT) Dalam Pembelajaran Bahasa Indonesia Siswa Kelas VA SD N Keputran “A” Yogyakarta Tahun Ajaran 2016/2017”.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ewi, Candra. 2017. “Peningkatan Keterampilan Berbicara Dalam Bermain Drama Melalui Model Pembelajaran Kooperatif Tipe Inside Outside Circle”. Jurnal Inovasi Pembelajaran. Vol. 3 (2). 567-575. 8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di, Syamsul. 2009. Metodologi Penelitian Kuantitatif. Yogyakarta: Ekonisi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mdani. 2011. Strategi Belajar Mengajar. Bandung: Pustaka Seti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mdayama, Jumanta. 2015. Model dan Metode Pembelajaran Kreatif dan Berkarakter. Bogor: Ghalia Indonesi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ida, Nur dan Ramadi. 2017. “Meningkatkan Keterampilan Berbicara Menggunakan Model Time Token Dikombinasikan Dengan Numbered Head Together dan Picture And Picture Di Kelas 5 SDN Pematang Danau 1 Kabupaten Banjar”. Jurnal Pendidikan Guru Pra Sekolah. Vol. 1(1). 39 – 46.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uda, Miftahul. 2017. Cooperative Learning, metode, teknik, struktur, dan model penerapan. Yogyakarta: Pustaka Belajar.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sjoni. 2012. Pembelajaran Kooperatif. Yogyakarta: Pustaka Pelajar.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skandarwassid dan Dadang Sunendar. 2011. Strategi Pembelajaran Bahasa. Bandung: PT. Remaja Rosdakary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anattaka, Nugrananda dan Anik Ghufron. 2014. “Peningkatan Keterampilan Berbicara Siswa Dengan Metode Kooperatif Jigsaw Di Kelas 4 SDN 1 Jimbung Klaten”. Jurnal Prima Edukasia. Vol. 2 (1). 90-101.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uslan. 2017. “Meningkatkan Hasil Belajar Bahasa Indonesia Melalui Model Pembelajaran Kooperatif Tipe Numbered Head Together (NHT) Pada Siswa SD Negeri 125 Tedubara Kecamatan Kabena Utara”. Jurnal Pendidikan Bahasa. Vol. 6 (1). 35 – 42.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adek, Erawati, Nyoman Danies, dan Dw Nym Sudana. 2017. “Pengaruh Model Time Token Terhadap Keterampilan Berbicara Bahasa Indonesia 86 Siswa Kelas V SD Negeri 3 Kaliuntu”. Jurnal PGSD Universitas Pendidikan Ganesha. Vol. 5 (2). 1-11.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ariani, Vitta. 2016. “Peningkatan Keterampilan Berbicara Melalui Model Pembelajaran Tipe Artikulasi Pada Siswa Kelas VI SD Negeri Inpres Talse”. Jurnal Bahasantodea. Vol. 4 (2). 61-7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syairi. 2020. “Peningkatan Keterampilan Berbicara Siswa Kelas VII MTs Nahdlatun Nasyiin Kadur Dengan Menggunakan Metode Numbered Heads Together (NHT) Tahun Pelajaran 2019/2020. Lestari, Mirta Dwi. 2020. “Studi Kepustakaan Faktor – Faktor Penyebab “School Refusal” Di Sekolah Dasar”. Jurnal Bimbingan Konseling UNESA. Vol 11 (4). 565 – 582.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bruri, Zuniar K dan Ferry Aristya. 2017. “Peningkatan Keterampilan Berbicara Pembelajaran Bahasa Indonesia Kelas IV Melalui Penerapan Strategi Role Playing SD Negeri Ploso 1 Pacitan”. Jurnal Kajian Penelitian Pendidikan dan Pembelajaran. Vol 1 (2). 112- 117.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man, Mayong dan Andi. 2016. “The Implementation of Cooperative Learning Model Number Heads Together (NHT) In Improving the Students Ability In Reading Comprehension”. International Journal of Evaluastion and Research In Education (IJERE). Vol 5 (2). 174 – 180.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tari. 2016. “Pengaruh Model Pembelajaran Kooperatif Tipe Teams Games Tournament (TGT) Terhadap Kreativitas Siswa Kelas IV Pada Mata Pelajaran Bahasa Indonesiadi Madrasah Ibtidaiyah Al-Amalul Khair Palembang”. Fakultas Tarbiyah dan Keguruan. Universitas Islam Negeri (UIN) Palemba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onika, Ruth Lana. 2013. “Penerapan Model Pembelajaran Kooperatif Tipe TGT (Team Games Tournament) Untuk Meningkatkan Hasil Belajar Dan Minat Siswa Kelas VIII A SMP Kanisius Kalasan Pada Materi 87 Sistem Peredaran Darah Manusia”. Fakultas Keguruan Dan Ilmu Pendidikan. Universitas Sanata Dharma Yogyakart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yasa. 2011. Manajemen Berbasis Sekolah. Bandung: PT. Remaja Rosdakarya. Nasriani. 2020. “Pengaruh Pelaksanaan Model Kooperatit Tipe TGT (Team Games Tournament) Terhadap Kemampuan Berkomunikasi Siswa Kelas V SDN 201 Tammu – Tammu”. Journal of Pedagogy. Vol. 3 (1). 1 – 9.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hikmah. 2016. “Studi Perbandingan Pembelajaran Kooperatif Tipe TPS (Think-Pair-Share) Dengan Tipe TGT (Team Games Tournament) Terhadap Hasil Belajar Matematika Berdasarkan Waktu Belajar Siswa Kelas VIII MTs Negeri Balang – Balang Kecamatan Bontomarannu Kabupaten Gowa”. Fakultas Tarbiyah dan Keguruan. Uin Alauddin Makassar.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urjamal, Daeng, dkk. 2011. Terampil Berbahasa. Bandung: Alfabet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urgiyantoro, Burhan. 2012. Penilaian Pembelajaran Bahasa Berbasis Kompetensi. Yogyakarta: BPFE – Yogy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mungkas, Sri. 2012. Bahasa Indonesia dalam Berbagai Perspektif. Yogyakarta: CV. Andi Offset.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rmawati, Aseptiana. 2018. “Using Analytic Teams Technique To Improve Students Speaking Skill”. Jurnal Unsida. Vol. 3 (2). 21-2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ermana, Erwin Putera. 2016. “Penerapan Metode Pembelajaran Kooperatif Numbered Heads Together (NHT) Untuk Meningkatkan Hasil Belajar Dan Berpikir Kritis Siswa Pada Mata Pelajaran IPS SD”. Jurnal Pendidikan Dasar Nusantara. Vol. 1 (2). 40-58. 8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atiwi, Rosalina Rizki. 2016. “Penerapan Metode Storytelling Untuk Meningkatkan Keterampilan Berbicara Siswa Kelas II SDN 54 Bandung”. Jurnal Pendidikan Guru Sekolah Dasar. Vol 1 (1). 199 – 207.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iatna, Asep dan Ghea Setyarini. 2019. “Pengaruh Model Pembelajaran Role Playing Terhadap Keterampilan Berbicara Siswa Kelas Iv Sd Pada Pembelajaran Bahasa Indonesia”. Jurnal Ilmiah Pendidikan Dasar. Vol. 4 (2). 147-159.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spitasari, Diana. 2028. “Studi Kepustakaan Penerapan Konseling Solution – Focused Brief Therapy (SFBT) Dalam Lingkup Pendidikan”. Jurnal Bimbingan Konseling UNESA. Vol. 8 (2). 76 – 85.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ujianto, Eko. 2019. “Efektivitas Model Pembelajaran TGT Strategi Smart Numbers Quiz Terhadap Kemampuan Representasi”. Scientific Journal ofEducation, Economics, and Engineering. Vol. 1 (1). 119 – 12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mbe, Syarifah Aini, Merina S.R, dan Abdul Marif. 2018. “Peranan Model Team Games Tournament Untuk Meningkatkan Kemampuan Berbicara Dan Self Confidence”. Jurnal Bimbingan Konseling Islam. Vol. 1 (1). 88-94.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sman. 2013. Model – Model Pembelajaran. Depok: PT Raja grafindo Perkas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ri, Novita Purnama. 2020. “Pengaruh Penerapan Model Pembelajaran Kooperatif Tipe Teams Games Tournament Terhadap Keterampilan Menulis dan Berbicara Peserta Didik Sekolah Dasar”. Fakultas Keguruan dan Ilmu Pendidikan. Universitas Lampu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tiri, Endang. 2020. “Penerapan Model Pembelajaran Numbered Heads Together (NHT) Untuk Meningkatkan Keterampilan Berbicara Siswa Pada Tema 4 Berbagai Pekerjaan Subtema Pekerjaan Di Sekitar Kelas IV Sekolah Dasar Islam Terpadu Arsyad Islamic 89 School Kota Pekanbaru”. Fakultas Tarbiyah Dan Keguruan. UIN Suska Riau.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eptiadi, Wahyu, Clarry Sada, Dan Rosalya Yoesi Etovia. “Penerapan Model Pembelajaran Kooperatif Tipe Numbered Heads Together (NHT) Berbasis Pendekatan Saintifik Terhadap Hasil Belajar Bahasa Indonesia Siswa Kelas IV SDN 04 Nanga Pinoh”. Jurnal Pendidikan Dasar. Vol. 4 (1). 81-91.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lavin, Robert E. 2005. Cooperative Learning. Bandung: Nusa Media. </w:t>
      </w:r>
    </w:p>
    <w:p>
      <w:pPr>
        <w:pStyle w:val="Normal"/>
        <w:spacing w:lineRule="auto" w:line="240" w:before="0" w:after="0"/>
        <w:ind w:left="709" w:hanging="709"/>
        <w:jc w:val="both"/>
        <w:rPr/>
      </w:pPr>
      <w:r>
        <w:rPr>
          <w:rFonts w:cs="Times New Roman" w:ascii="Times New Roman" w:hAnsi="Times New Roman"/>
          <w:sz w:val="24"/>
          <w:szCs w:val="24"/>
        </w:rPr>
        <w:t>Stronge, James H. 2007. Kompetensi Guru – Guru Efektif. Jakarta: PT. Indek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djana, Nana. 2004. Dasar - Dasar Proses Belajar Mengajar. Bandung: Sinar Baru Algensindo.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8. Metode Penelitian Kuantitatif, Kualitatif, Dan R&amp;D. Bandung: Alfabet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lthoni, Ahmad. 2015. “Peningkatan Keterampilan Berbicara Melalui Model Kooperatif Tipe Numbered Head Together (NHT) Pada Siswa Kelas VI SD Negeri 8 Barurejo Tahun Ajaran 2014/2015”. Vol. 3 (6). 307 – 317.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mantri, Mohamad Syarif. 2016. Strategi Pembelajaran. Jakarta: PT. Rajagrafindo Persada.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ianto. 2009. Mendesain Model Pembelajaran Inovatif – Progresif, Konsep Landasan dan Implementasinya Pada Kurikulum Tingkat Satuan Pendidikan (KTSP). Jakarta: Kencana Prenada Media Group.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rianto. 2015. Mendesain Model Pembelajaran Inovatif, Progresif, dan Kontekstual: Konsep, Landasan, dan Implementasinya pada Kurikulum 2013. Jakarta: PT Kharisma Putra Utam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istiantari, Ni Ketut D, dkk. 2013. “Pengaruh Implementasi Model Pembelajaran Kooperatif Tipe TPS Terhadap Kemampuan Berbicara dan Keterampilan Berpikir Kreatif Pada Siswa Kelas V SD Negeri Gugus III Kecamatan Seririt”. Journal Program Pascasarjana Universitas Pendidikan Ganesha Jurusan Pendiidkan Dasar. Vol 3.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luyo, Wikawan Indro. 2016. “Keefektifan Model Pembelajaran Teams Games Tournament (TGT) Terhadap Aktivitas Dan Hasil Belajar Cerpen Kelas V SD Negeri 1 Kejobong Kabupaten Purbalingga”. Universitas Negeri Semarang.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andari, Indhira dan Nailah. 2019. “Penerapan Model Kooperatif Tipe Teamas Games Tournament (TGT) Untuk Meningkatkan Kemampuan Pemecahan Masalah Matematis Siswa SD”. Jurnal Keilmuan dan Kependidikan Dasar. Vol. 11 (1). 57 – 68.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ti, Deby. 2013. “Peningkatan Kemampuan Berbicara Siswa Dengan Menggunakan Model Pembelajaran Kooperatif Tipe NHT Kelas IV”. Fakultas Ilmu Keguruan dan Pendidikan. Universitas Tanjungpura Pontianak.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rkasyi, Wahyudin, dkk. 2017. “Pelatihan Pendidikan Matematika”. Bandung: PT Refika Aditama. </w:t>
      </w:r>
    </w:p>
    <w:p>
      <w:pPr>
        <w:pStyle w:val="Normal"/>
        <w:spacing w:lineRule="auto" w:line="240" w:before="0" w:after="0"/>
        <w:ind w:left="709" w:hanging="709"/>
        <w:jc w:val="both"/>
        <w:rPr/>
      </w:pPr>
      <w:r>
        <w:rPr>
          <w:rFonts w:cs="Times New Roman" w:ascii="Times New Roman" w:hAnsi="Times New Roman"/>
          <w:sz w:val="24"/>
          <w:szCs w:val="24"/>
        </w:rPr>
        <w:t>Zefacha, Putri Zenafia. 2020. “Efektivitas Model Pembelajaran Numbered Head Together Dan Think Pair Share Ditinjau Dari Keterampilan Berkomunikasi Siswa SD”. Jurnal Kajian Penelitian dan Pendidikan dan Pembelajaran. Vol. 4 (20). 546-552.</w:t>
      </w:r>
    </w:p>
    <w:sectPr>
      <w:headerReference w:type="default" r:id="rId2"/>
      <w:footerReference w:type="default" r:id="rId3"/>
      <w:type w:val="nextPage"/>
      <w:pgSz w:w="9639" w:h="13608"/>
      <w:pgMar w:left="1440" w:right="1440" w:gutter="0" w:header="720" w:top="1440" w:footer="720" w:bottom="1440"/>
      <w:pgNumType w:start="10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ranklin Gothic Medium">
    <w:charset w:val="00"/>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3276600</wp:posOffset>
              </wp:positionH>
              <wp:positionV relativeFrom="paragraph">
                <wp:posOffset>8001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column">
                <wp:posOffset>38100</wp:posOffset>
              </wp:positionH>
              <wp:positionV relativeFrom="paragraph">
                <wp:posOffset>78105</wp:posOffset>
              </wp:positionV>
              <wp:extent cx="9620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spacing w:before="0" w:after="200"/>
      <w:rPr>
        <w:rFonts w:ascii="Arial Black" w:hAnsi="Arial Black" w:cs="Arial Black"/>
        <w:sz w:val="16"/>
        <w:szCs w:val="16"/>
        <w:lang w:val="id-ID"/>
      </w:rPr>
    </w:pPr>
    <w:r>
      <w:rPr>
        <w:rFonts w:cs="Arial Black" w:ascii="Arial Black" w:hAnsi="Arial Black"/>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5" w:type="dxa"/>
      <w:jc w:val="left"/>
      <w:tblInd w:w="-108" w:type="dxa"/>
      <w:tblLayout w:type="fixed"/>
      <w:tblCellMar>
        <w:top w:w="0" w:type="dxa"/>
        <w:left w:w="108" w:type="dxa"/>
        <w:bottom w:w="0" w:type="dxa"/>
        <w:right w:w="108" w:type="dxa"/>
      </w:tblCellMar>
    </w:tblPr>
    <w:tblGrid>
      <w:gridCol w:w="6183"/>
      <w:gridCol w:w="792"/>
    </w:tblGrid>
    <w:tr>
      <w:trPr>
        <w:trHeight w:val="429" w:hRule="exact"/>
      </w:trPr>
      <w:tc>
        <w:tcPr>
          <w:tcW w:w="618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16"/>
              <w:szCs w:val="16"/>
              <w:lang w:val="id-ID"/>
            </w:rPr>
          </w:pPr>
          <w:r>
            <w:rPr>
              <w:rFonts w:eastAsia="Times New Roman" w:cs="Cambria" w:ascii="Cambria" w:hAnsi="Cambria"/>
              <w:b/>
              <w:bCs/>
              <w:color w:val="000000"/>
              <w:sz w:val="16"/>
              <w:szCs w:val="16"/>
              <w:lang w:val="id-ID"/>
            </w:rPr>
            <w:t xml:space="preserve">VOL. </w:t>
          </w:r>
          <w:r>
            <w:rPr>
              <w:rFonts w:eastAsia="Times New Roman" w:cs="Cambria" w:ascii="Cambria" w:hAnsi="Cambria"/>
              <w:b/>
              <w:bCs/>
              <w:color w:val="000000"/>
              <w:sz w:val="16"/>
              <w:szCs w:val="16"/>
            </w:rPr>
            <w:t>14</w:t>
          </w:r>
          <w:r>
            <w:rPr>
              <w:rFonts w:eastAsia="Times New Roman" w:cs="Cambria" w:ascii="Cambria" w:hAnsi="Cambria"/>
              <w:b/>
              <w:bCs/>
              <w:color w:val="000000"/>
              <w:sz w:val="16"/>
              <w:szCs w:val="16"/>
              <w:lang w:val="id-ID"/>
            </w:rPr>
            <w:t xml:space="preserve"> NO. </w:t>
          </w:r>
          <w:r>
            <w:rPr>
              <w:rFonts w:eastAsia="Times New Roman" w:cs="Cambria" w:ascii="Cambria" w:hAnsi="Cambria"/>
              <w:b/>
              <w:bCs/>
              <w:color w:val="000000"/>
              <w:sz w:val="16"/>
              <w:szCs w:val="16"/>
            </w:rPr>
            <w:t>1</w:t>
          </w:r>
          <w:r>
            <w:rPr>
              <w:rFonts w:eastAsia="Times New Roman" w:cs="Cambria" w:ascii="Cambria" w:hAnsi="Cambria"/>
              <w:b/>
              <w:bCs/>
              <w:color w:val="000000"/>
              <w:sz w:val="16"/>
              <w:szCs w:val="16"/>
              <w:lang w:val="id-ID"/>
            </w:rPr>
            <w:t xml:space="preserve"> </w:t>
          </w:r>
          <w:r>
            <w:rPr>
              <w:rFonts w:eastAsia="Times New Roman" w:cs="Cambria" w:ascii="Cambria" w:hAnsi="Cambria"/>
              <w:b/>
              <w:bCs/>
              <w:color w:val="000000"/>
              <w:sz w:val="16"/>
              <w:szCs w:val="16"/>
            </w:rPr>
            <w:t xml:space="preserve">MARET </w:t>
          </w:r>
          <w:r>
            <w:rPr>
              <w:rFonts w:eastAsia="Times New Roman" w:cs="Cambria" w:ascii="Cambria" w:hAnsi="Cambria"/>
              <w:b/>
              <w:bCs/>
              <w:color w:val="000000"/>
              <w:sz w:val="16"/>
              <w:szCs w:val="16"/>
              <w:lang w:val="id-ID"/>
            </w:rPr>
            <w:t>20</w:t>
          </w:r>
          <w:r>
            <w:rPr>
              <w:rFonts w:eastAsia="Times New Roman" w:cs="Cambria" w:ascii="Cambria" w:hAnsi="Cambria"/>
              <w:b/>
              <w:bCs/>
              <w:color w:val="000000"/>
              <w:sz w:val="16"/>
              <w:szCs w:val="16"/>
            </w:rPr>
            <w:t>24</w:t>
          </w:r>
          <w:r>
            <w:rPr>
              <w:rFonts w:eastAsia="Times New Roman" w:cs="Cambria" w:ascii="Cambria" w:hAnsi="Cambria"/>
              <w:b/>
              <w:bCs/>
              <w:color w:val="000000"/>
              <w:sz w:val="16"/>
              <w:szCs w:val="16"/>
              <w:lang w:val="id-ID"/>
            </w:rPr>
            <w:tab/>
            <w:t xml:space="preserve">                               </w:t>
          </w:r>
          <w:r>
            <w:rPr>
              <w:rFonts w:eastAsia="Times New Roman" w:cs="Cambria" w:ascii="Cambria" w:hAnsi="Cambria"/>
              <w:b/>
              <w:bCs/>
              <w:color w:val="000000"/>
              <w:sz w:val="16"/>
              <w:szCs w:val="16"/>
            </w:rPr>
            <w:t xml:space="preserve">                                     </w:t>
          </w:r>
          <w:r>
            <w:rPr>
              <w:rFonts w:eastAsia="Times New Roman" w:cs="Cambria" w:ascii="Cambria" w:hAnsi="Cambria"/>
              <w:b/>
              <w:bCs/>
              <w:color w:val="000000"/>
              <w:sz w:val="16"/>
              <w:szCs w:val="16"/>
              <w:lang w:val="id-ID"/>
            </w:rPr>
            <w:t xml:space="preserve">ISSN: 2089- 3876        </w:t>
          </w:r>
        </w:p>
        <w:p>
          <w:pPr>
            <w:pStyle w:val="Normal"/>
            <w:spacing w:lineRule="auto" w:line="240" w:before="0" w:after="0"/>
            <w:rPr>
              <w:rFonts w:ascii="Cambria" w:hAnsi="Cambria" w:cs="Cambria"/>
              <w:b/>
              <w:b/>
              <w:bCs/>
              <w:sz w:val="16"/>
              <w:szCs w:val="16"/>
            </w:rPr>
          </w:pPr>
          <w:r>
            <w:rPr>
              <w:rFonts w:cs="Cambria" w:ascii="Cambria" w:hAnsi="Cambria"/>
              <w:b/>
              <w:bCs/>
              <w:sz w:val="16"/>
              <w:szCs w:val="16"/>
            </w:rPr>
            <w:t>LILIS PUSPITANINGRUM, DKK</w:t>
          </w:r>
        </w:p>
        <w:p>
          <w:pPr>
            <w:pStyle w:val="Header"/>
            <w:spacing w:lineRule="auto" w:line="240" w:before="0" w:after="0"/>
            <w:rPr>
              <w:rFonts w:ascii="Cambria" w:hAnsi="Cambria" w:eastAsia="Times New Roman" w:cs="Cambria"/>
              <w:b/>
              <w:b/>
              <w:bCs/>
              <w:color w:val="FFFFFF"/>
              <w:sz w:val="16"/>
              <w:szCs w:val="16"/>
              <w:lang w:val="en-US" w:eastAsia="en-US"/>
            </w:rPr>
          </w:pPr>
          <w:r>
            <w:rPr>
              <w:rFonts w:eastAsia="Times New Roman" w:cs="Cambria" w:ascii="Cambria" w:hAnsi="Cambria"/>
              <w:b/>
              <w:bCs/>
              <w:color w:val="FFFFFF"/>
              <w:sz w:val="16"/>
              <w:szCs w:val="16"/>
              <w:lang w:val="id-ID" w:eastAsia="en-US"/>
            </w:rPr>
            <w:t>15</w:t>
            <w:tab/>
            <w:t xml:space="preserve">                                                 ISSN: 2089- 3876  RIYANTON</w:t>
          </w:r>
        </w:p>
      </w:tc>
      <w:tc>
        <w:tcPr>
          <w:tcW w:w="792" w:type="dxa"/>
          <w:tcBorders>
            <w:left w:val="single" w:sz="4" w:space="0" w:color="000000"/>
            <w:bottom w:val="single" w:sz="4" w:space="0" w:color="000000"/>
          </w:tcBorders>
        </w:tcPr>
        <w:p>
          <w:pPr>
            <w:pStyle w:val="Header"/>
            <w:spacing w:lineRule="auto" w:line="240" w:before="0" w:after="0"/>
            <w:jc w:val="center"/>
            <w:rPr>
              <w:rFonts w:ascii="Cambria" w:hAnsi="Cambria" w:eastAsia="Times New Roman" w:cs="Cambria"/>
              <w:b/>
              <w:b/>
              <w:bCs/>
              <w:color w:val="000000"/>
              <w:sz w:val="16"/>
              <w:szCs w:val="16"/>
              <w:lang w:val="en-US" w:eastAsia="en-US"/>
            </w:rPr>
          </w:pPr>
          <w:r>
            <w:rPr>
              <w:rFonts w:eastAsia="Times New Roman" w:cs="Cambria" w:ascii="Cambria" w:hAnsi="Cambria"/>
              <w:b/>
              <w:bCs/>
              <w:color w:val="000000"/>
              <w:sz w:val="16"/>
              <w:szCs w:val="16"/>
              <w:lang w:val="en-US" w:eastAsia="en-US"/>
            </w:rPr>
            <w:fldChar w:fldCharType="begin"/>
          </w:r>
          <w:r>
            <w:rPr>
              <w:sz w:val="16"/>
              <w:b/>
              <w:szCs w:val="16"/>
              <w:bCs/>
              <w:rFonts w:eastAsia="Times New Roman" w:cs="Cambria" w:ascii="Cambria" w:hAnsi="Cambria"/>
              <w:color w:val="000000"/>
              <w:lang w:val="en-US" w:eastAsia="en-US"/>
            </w:rPr>
            <w:instrText xml:space="preserve"> PAGE </w:instrText>
          </w:r>
          <w:r>
            <w:rPr>
              <w:sz w:val="16"/>
              <w:b/>
              <w:szCs w:val="16"/>
              <w:bCs/>
              <w:rFonts w:eastAsia="Times New Roman" w:cs="Cambria" w:ascii="Cambria" w:hAnsi="Cambria"/>
              <w:color w:val="000000"/>
              <w:lang w:val="en-US" w:eastAsia="en-US"/>
            </w:rPr>
            <w:fldChar w:fldCharType="separate"/>
          </w:r>
          <w:r>
            <w:rPr>
              <w:sz w:val="16"/>
              <w:b/>
              <w:szCs w:val="16"/>
              <w:bCs/>
              <w:rFonts w:eastAsia="Times New Roman" w:cs="Cambria" w:ascii="Cambria" w:hAnsi="Cambria"/>
              <w:color w:val="000000"/>
              <w:lang w:val="en-US" w:eastAsia="en-US"/>
            </w:rPr>
            <w:t>10424</w:t>
          </w:r>
          <w:r>
            <w:rPr>
              <w:sz w:val="16"/>
              <w:b/>
              <w:szCs w:val="16"/>
              <w:bCs/>
              <w:rFonts w:eastAsia="Times New Roman" w:cs="Cambria" w:ascii="Cambria" w:hAnsi="Cambria"/>
              <w:color w:val="000000"/>
              <w:lang w:val="en-US" w:eastAsia="en-US"/>
            </w:rPr>
            <w:fldChar w:fldCharType="end"/>
          </w:r>
        </w:p>
      </w:tc>
    </w:tr>
  </w:tbl>
  <w:p>
    <w:pPr>
      <w:pStyle w:val="Heade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before="0" w:after="0"/>
      <w:ind w:left="426" w:firstLine="85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480" w:before="0" w:after="0"/>
      <w:ind w:left="426" w:hanging="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425" w:hanging="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before="0" w:after="0"/>
      <w:ind w:left="425" w:firstLine="1"/>
      <w:jc w:val="center"/>
      <w:outlineLvl w:val="5"/>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480" w:before="0" w:after="0"/>
      <w:ind w:left="1069" w:hanging="0"/>
      <w:jc w:val="center"/>
      <w:outlineLvl w:val="7"/>
    </w:pPr>
    <w:rPr>
      <w:rFonts w:ascii="Times New Roman" w:hAnsi="Times New Roman" w:eastAsia="Times New Roman" w:cs="Times New Roman"/>
      <w:sz w:val="24"/>
      <w:szCs w:val="20"/>
    </w:rPr>
  </w:style>
  <w:style w:type="character" w:styleId="WW8Num1z1">
    <w:name w:val="WW8Num1z1"/>
    <w:qFormat/>
    <w:rPr>
      <w:rFonts w:ascii="Times New Roman" w:hAnsi="Times New Roman" w:eastAsia="Times New Roman" w:cs="Times New Roman"/>
      <w:i w:val="false"/>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BodyTextIndent3Char">
    <w:name w:val="Body Text Indent 3 Char"/>
    <w:qFormat/>
    <w:rPr>
      <w:sz w:val="16"/>
      <w:szCs w:val="16"/>
    </w:rPr>
  </w:style>
  <w:style w:type="character" w:styleId="Emphasis">
    <w:name w:val="Emphasis"/>
    <w:qFormat/>
    <w:rPr>
      <w:rFonts w:cs="Times New Roman"/>
      <w:i/>
      <w:iCs/>
    </w:rPr>
  </w:style>
  <w:style w:type="character" w:styleId="FontStyle155">
    <w:name w:val="Font Style155"/>
    <w:qFormat/>
    <w:rPr>
      <w:rFonts w:ascii="Calibri" w:hAnsi="Calibri" w:cs="Calibri"/>
      <w:sz w:val="20"/>
      <w:szCs w:val="20"/>
    </w:rPr>
  </w:style>
  <w:style w:type="character" w:styleId="StrongEmphasis">
    <w:name w:val="Strong"/>
    <w:qFormat/>
    <w:rPr>
      <w:rFonts w:cs="Times New Roman"/>
      <w:b/>
      <w:bCs/>
    </w:rPr>
  </w:style>
  <w:style w:type="character" w:styleId="FontStyle62">
    <w:name w:val="Font Style62"/>
    <w:qFormat/>
    <w:rPr>
      <w:rFonts w:ascii="Times New Roman" w:hAnsi="Times New Roman" w:cs="Times New Roman"/>
      <w:sz w:val="20"/>
      <w:szCs w:val="20"/>
    </w:rPr>
  </w:style>
  <w:style w:type="character" w:styleId="FontStyle77">
    <w:name w:val="Font Style77"/>
    <w:qFormat/>
    <w:rPr>
      <w:rFonts w:ascii="Arial" w:hAnsi="Arial" w:cs="Arial"/>
      <w:sz w:val="20"/>
      <w:szCs w:val="20"/>
    </w:rPr>
  </w:style>
  <w:style w:type="character" w:styleId="FontStyle26">
    <w:name w:val="Font Style26"/>
    <w:qFormat/>
    <w:rPr>
      <w:rFonts w:ascii="Franklin Gothic Medium" w:hAnsi="Franklin Gothic Medium" w:cs="Franklin Gothic Medium"/>
      <w:spacing w:val="-10"/>
      <w:sz w:val="16"/>
      <w:szCs w:val="16"/>
    </w:rPr>
  </w:style>
  <w:style w:type="character" w:styleId="FontStyle38">
    <w:name w:val="Font Style38"/>
    <w:qFormat/>
    <w:rPr>
      <w:rFonts w:ascii="Franklin Gothic Medium" w:hAnsi="Franklin Gothic Medium" w:cs="Franklin Gothic Medium"/>
      <w:i/>
      <w:iCs/>
      <w:spacing w:val="-10"/>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Skimlinksunlinked">
    <w:name w:val="skimlinks-unlinked"/>
    <w:qFormat/>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Times New Roman" w:cs="Times New Roman"/>
      <w:b/>
      <w:sz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21">
    <w:name w:val="Style2"/>
    <w:basedOn w:val="Normal"/>
    <w:qFormat/>
    <w:pPr>
      <w:widowControl w:val="false"/>
      <w:autoSpaceDE w:val="false"/>
      <w:spacing w:lineRule="exact" w:line="307" w:before="0" w:after="0"/>
      <w:jc w:val="both"/>
    </w:pPr>
    <w:rPr>
      <w:rFonts w:ascii="Century Schoolbook" w:hAnsi="Century Schoolbook" w:eastAsia="Times New Roman" w:cs="Century Schoolbook"/>
      <w:sz w:val="24"/>
      <w:szCs w:val="24"/>
    </w:rPr>
  </w:style>
  <w:style w:type="paragraph" w:styleId="Style23">
    <w:name w:val="Style23"/>
    <w:basedOn w:val="Normal"/>
    <w:qFormat/>
    <w:pPr>
      <w:widowControl w:val="false"/>
      <w:autoSpaceDE w:val="false"/>
      <w:spacing w:lineRule="exact" w:line="543" w:before="0" w:after="0"/>
      <w:ind w:firstLine="739"/>
      <w:jc w:val="both"/>
    </w:pPr>
    <w:rPr>
      <w:rFonts w:ascii="Times New Roman" w:hAnsi="Times New Roman" w:eastAsia="Times New Roman" w:cs="Times New Roman"/>
      <w:sz w:val="24"/>
      <w:szCs w:val="24"/>
      <w:lang w:val="id-ID"/>
    </w:rPr>
  </w:style>
  <w:style w:type="paragraph" w:styleId="Style12">
    <w:name w:val="Style12"/>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8">
    <w:name w:val="Style8"/>
    <w:basedOn w:val="Normal"/>
    <w:qFormat/>
    <w:pPr>
      <w:widowControl w:val="false"/>
      <w:autoSpaceDE w:val="false"/>
      <w:spacing w:lineRule="atLeast" w:line="0" w:before="0" w:after="0"/>
    </w:pPr>
    <w:rPr>
      <w:rFonts w:ascii="Franklin Gothic Medium" w:hAnsi="Franklin Gothic Medium" w:eastAsia="PMingLiU;新細明體" w:cs="Cordia New"/>
      <w:sz w:val="24"/>
      <w:szCs w:val="24"/>
      <w:lang w:val="id-ID" w:eastAsia="zh-TW" w:bidi="th-TH"/>
    </w:rPr>
  </w:style>
  <w:style w:type="paragraph" w:styleId="Style10">
    <w:name w:val="Style10"/>
    <w:basedOn w:val="Normal"/>
    <w:qFormat/>
    <w:pPr>
      <w:widowControl w:val="false"/>
      <w:autoSpaceDE w:val="false"/>
      <w:spacing w:lineRule="atLeast" w:line="0" w:before="0" w:after="0"/>
      <w:jc w:val="center"/>
    </w:pPr>
    <w:rPr>
      <w:rFonts w:ascii="Times New Roman" w:hAnsi="Times New Roman" w:eastAsia="Times New Roman" w:cs="Times New Roman"/>
      <w:sz w:val="24"/>
      <w:szCs w:val="24"/>
      <w:lang w:val="id-ID"/>
    </w:rPr>
  </w:style>
  <w:style w:type="paragraph" w:styleId="Style11">
    <w:name w:val="style1"/>
    <w:basedOn w:val="Normal"/>
    <w:qFormat/>
    <w:pPr>
      <w:spacing w:lineRule="atLeast" w:line="0" w:before="280" w:after="28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1" w:before="0" w:after="0"/>
      <w:ind w:hanging="422"/>
    </w:pPr>
    <w:rPr>
      <w:rFonts w:ascii="Franklin Gothic Medium" w:hAnsi="Franklin Gothic Medium" w:eastAsia="PMingLiU;新細明體" w:cs="Cordia New"/>
      <w:sz w:val="24"/>
      <w:szCs w:val="24"/>
      <w:lang w:val="id-ID" w:eastAsia="zh-TW" w:bidi="th-TH"/>
    </w:rPr>
  </w:style>
  <w:style w:type="paragraph" w:styleId="Style16">
    <w:name w:val="Style16"/>
    <w:basedOn w:val="Normal"/>
    <w:qFormat/>
    <w:pPr>
      <w:widowControl w:val="false"/>
      <w:autoSpaceDE w:val="false"/>
      <w:spacing w:lineRule="exact" w:line="274" w:before="0" w:after="0"/>
      <w:ind w:hanging="408"/>
      <w:jc w:val="both"/>
    </w:pPr>
    <w:rPr>
      <w:rFonts w:ascii="Franklin Gothic Medium" w:hAnsi="Franklin Gothic Medium" w:eastAsia="PMingLiU;新細明體" w:cs="Cordia New"/>
      <w:sz w:val="24"/>
      <w:szCs w:val="24"/>
      <w:lang w:val="id-ID" w:eastAsia="zh-TW" w:bidi="th-TH"/>
    </w:rPr>
  </w:style>
  <w:style w:type="paragraph" w:styleId="Style18">
    <w:name w:val="Style18"/>
    <w:basedOn w:val="Normal"/>
    <w:qFormat/>
    <w:pPr>
      <w:widowControl w:val="false"/>
      <w:autoSpaceDE w:val="false"/>
      <w:spacing w:lineRule="exact" w:line="271" w:before="0" w:after="0"/>
      <w:ind w:hanging="413"/>
    </w:pPr>
    <w:rPr>
      <w:rFonts w:ascii="Franklin Gothic Medium" w:hAnsi="Franklin Gothic Medium" w:eastAsia="PMingLiU;新細明體" w:cs="Cordia New"/>
      <w:sz w:val="24"/>
      <w:szCs w:val="24"/>
      <w:lang w:val="id-ID" w:eastAsia="zh-TW"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JOURNALTitle">
    <w:name w:val="E-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EJOURNALAuthor">
    <w:name w:val="E-JOURNAL_Author"/>
    <w:basedOn w:val="Normal"/>
    <w:qFormat/>
    <w:pPr>
      <w:spacing w:lineRule="auto" w:line="240" w:before="0" w:after="0"/>
      <w:jc w:val="center"/>
    </w:pPr>
    <w:rPr>
      <w:rFonts w:ascii="Times New Roman" w:hAnsi="Times New Roman" w:eastAsia="Times New Roman" w:cs="Times New Roman"/>
      <w:lang w:val="id-ID"/>
    </w:rPr>
  </w:style>
  <w:style w:type="paragraph" w:styleId="EJOURNALAbstractBody">
    <w:name w:val="E-JOURNAL_AbstractBody"/>
    <w:basedOn w:val="EJOURNALTitle"/>
    <w:qFormat/>
    <w:pPr>
      <w:jc w:val="both"/>
    </w:pPr>
    <w:rPr>
      <w:b w:val="false"/>
    </w:rPr>
  </w:style>
  <w:style w:type="paragraph" w:styleId="EJOURNALHeading1">
    <w:name w:val="E-JOURNAL_Heading 1"/>
    <w:basedOn w:val="Normal"/>
    <w:qFormat/>
    <w:pPr>
      <w:spacing w:lineRule="auto" w:line="240" w:before="120" w:after="120"/>
    </w:pPr>
    <w:rPr>
      <w:rFonts w:ascii="Times New Roman" w:hAnsi="Times New Roman" w:eastAsia="Times New Roman" w:cs="Times New Roman"/>
      <w:b/>
    </w:rPr>
  </w:style>
  <w:style w:type="paragraph" w:styleId="EJOURNALHeading2">
    <w:name w:val="E-JOURNAL_Heading 2"/>
    <w:basedOn w:val="Normal"/>
    <w:qFormat/>
    <w:pPr>
      <w:spacing w:lineRule="auto" w:line="240" w:before="120" w:after="120"/>
    </w:pPr>
    <w:rPr>
      <w:rFonts w:ascii="Times New Roman" w:hAnsi="Times New Roman" w:eastAsia="Times New Roman" w:cs="Times New Roman"/>
    </w:rPr>
  </w:style>
  <w:style w:type="paragraph" w:styleId="EJOURNALBody">
    <w:name w:val="E-JOURNAL_Body"/>
    <w:basedOn w:val="Normal"/>
    <w:qFormat/>
    <w:pPr>
      <w:spacing w:lineRule="auto" w:line="240" w:before="0" w:after="0"/>
      <w:ind w:firstLine="743"/>
      <w:jc w:val="both"/>
    </w:pPr>
    <w:rPr>
      <w:rFonts w:ascii="Times New Roman" w:hAnsi="Times New Roman" w:eastAsia="Times New Roman" w:cs="Times New Roman"/>
      <w:szCs w:val="24"/>
      <w:lang w:val="id-ID"/>
    </w:rPr>
  </w:style>
  <w:style w:type="paragraph" w:styleId="EJOURNALTableCaption">
    <w:name w:val="E-JOURNAL_TableCaption"/>
    <w:basedOn w:val="Normal"/>
    <w:qFormat/>
    <w:pPr>
      <w:spacing w:lineRule="auto" w:line="240" w:before="0" w:after="0"/>
      <w:jc w:val="both"/>
    </w:pPr>
    <w:rPr>
      <w:rFonts w:ascii="Times New Roman" w:hAnsi="Times New Roman" w:eastAsia="Times New Roman" w:cs="Times New Roman"/>
      <w:sz w:val="24"/>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id-ID"/>
    </w:rPr>
  </w:style>
  <w:style w:type="paragraph" w:styleId="Aisi">
    <w:name w:val="A. isi"/>
    <w:basedOn w:val="Normal"/>
    <w:qFormat/>
    <w:pPr>
      <w:spacing w:lineRule="auto" w:line="240" w:before="0" w:after="0"/>
      <w:ind w:left="360" w:hanging="0"/>
      <w:jc w:val="both"/>
    </w:pPr>
    <w:rPr>
      <w:rFonts w:ascii="Times New Roman" w:hAnsi="Times New Roman" w:eastAsia="Times New Roman" w:cs="Times New Roman"/>
      <w:color w:val="000000"/>
      <w:lang w:val="sv-SE"/>
    </w:rPr>
  </w:style>
  <w:style w:type="paragraph" w:styleId="TxBrp13">
    <w:name w:val="TxBr_p13"/>
    <w:basedOn w:val="Normal"/>
    <w:qFormat/>
    <w:pPr>
      <w:widowControl w:val="false"/>
      <w:tabs>
        <w:tab w:val="clear" w:pos="720"/>
        <w:tab w:val="left" w:pos="294" w:leader="none"/>
      </w:tabs>
      <w:autoSpaceDE w:val="false"/>
      <w:spacing w:lineRule="atLeast" w:line="413" w:before="0" w:after="0"/>
      <w:ind w:left="3544" w:hanging="29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6:00Z</dcterms:created>
  <dc:creator>Cyber Prince</dc:creator>
  <dc:description/>
  <cp:keywords/>
  <dc:language>en-US</dc:language>
  <cp:lastModifiedBy>LENOVO</cp:lastModifiedBy>
  <cp:lastPrinted>2018-09-13T16:48:00Z</cp:lastPrinted>
  <dcterms:modified xsi:type="dcterms:W3CDTF">2024-08-21T13:09:00Z</dcterms:modified>
  <cp:revision>8</cp:revision>
  <dc:subject/>
  <dc:title/>
</cp:coreProperties>
</file>